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</w:rPr>
        <w:t>FORM N0.1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IST OF DOCUMENTS REGARDING FOR AFFILIATION FOR 2018-19</w:t>
      </w:r>
    </w:p>
    <w:p>
      <w:pPr>
        <w:pStyle w:val="Normal"/>
        <w:rPr>
          <w:szCs w:val="32"/>
        </w:rPr>
      </w:pPr>
      <w:r>
        <w:rPr>
          <w:szCs w:val="32"/>
        </w:rPr>
        <w:t>1.</w:t>
        <w:tab/>
        <w:t>Name of College</w:t>
        <w:tab/>
        <w:t>: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2.</w:t>
        <w:tab/>
        <w:t>College Code</w:t>
        <w:tab/>
        <w:tab/>
        <w:t>: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3.</w:t>
        <w:tab/>
        <w:t>Type of College</w:t>
        <w:tab/>
        <w:tab/>
        <w:t>:_____________________________________________________________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Particula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T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(Yes/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pplication for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32"/>
              </w:rPr>
              <w:t>Receipts for deposite of affiliation fe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ruti Dev 010" w:ascii="Kruti Dev 010" w:hAnsi="Kruti Dev 010"/>
                <w:sz w:val="20"/>
                <w:szCs w:val="32"/>
              </w:rPr>
              <w:t>laLFkk dk iathdj.k i= ¼</w:t>
            </w:r>
            <w:r>
              <w:rPr>
                <w:sz w:val="20"/>
                <w:szCs w:val="32"/>
              </w:rPr>
              <w:t>Society Registration Lett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20"/>
                <w:szCs w:val="32"/>
              </w:rPr>
            </w:pPr>
            <w:r>
              <w:rPr>
                <w:rFonts w:cs="Kruti Dev 010" w:ascii="Kruti Dev 010" w:hAnsi="Kruti Dev 010"/>
                <w:sz w:val="20"/>
                <w:szCs w:val="32"/>
              </w:rPr>
              <w:t>fo/kku dh izf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sz w:val="20"/>
                <w:szCs w:val="32"/>
              </w:rPr>
            </w:pPr>
            <w:r>
              <w:rPr>
                <w:rFonts w:cs="Kruti Dev 010" w:ascii="Kruti Dev 010" w:hAnsi="Kruti Dev 010"/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NOC from State Govern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NOC from NCTE in case of B.Ed./B.A. B.Ed./M.Ed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and Registration 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Khasra No. and Ma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and Use Certifica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ent Details if College is being run in a rental premises but not more than a period of five yea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Water B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lectricity B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elephone B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ternet Connection Proo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Staff: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rincipal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eachers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upportive Staf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stitute's Bank Statement of last Six month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py of affiliation order previous ye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llege Photograph/videos in C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ffidavit and I.D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32"/>
              </w:rPr>
              <w:t>Library books as NCTE  Nor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Place: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Dated:</w:t>
        <w:tab/>
        <w:tab/>
        <w:tab/>
        <w:tab/>
        <w:tab/>
        <w:tab/>
        <w:tab/>
        <w:tab/>
        <w:tab/>
        <w:t xml:space="preserve">          (or Authorized Signatory)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FORM N0.2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DECLARATION</w:t>
      </w:r>
    </w:p>
    <w:p>
      <w:pPr>
        <w:pStyle w:val="Normal"/>
        <w:spacing w:before="0" w:after="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  <w:tab/>
        <w:t>On behalf of the_______________________________________________ (name of Trust/Society, I/We______________________________________ son/ daughter of_______________________________</w:t>
      </w:r>
    </w:p>
    <w:p>
      <w:pPr>
        <w:pStyle w:val="Normal"/>
        <w:spacing w:before="0" w:after="0"/>
        <w:jc w:val="both"/>
        <w:rPr/>
      </w:pPr>
      <w:r>
        <w:rPr>
          <w:szCs w:val="32"/>
        </w:rPr>
        <w:t>r/o_________________________________________________do hereby declare that the particulars furnished above in the application for grant of fresh affiliation/Extension of Provisionally  affiliation/ to __________________________________ (name of college/ institution ) are correct to the best of my knowledge and belief and that I am prepared to accept any penalty, if any of the particulars furnished is found to be false or misleading. I/ We also declare that I/We shall abide by the conditions, rules and regulatory measures imposed by the M.D.S. University, Ajmer/Govt. of Rajasthan/UGC from time to time for granting permission/ affiliation to establish and run this college/ institution and maintain the academic standards. I/We further declare that the Trust/Society/ College will be falling under the Right to Information Act, 2005, as applicable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Place: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240" w:before="0" w:after="0"/>
        <w:jc w:val="both"/>
        <w:rPr>
          <w:szCs w:val="32"/>
        </w:rPr>
      </w:pPr>
      <w:r>
        <w:rPr>
          <w:szCs w:val="32"/>
        </w:rPr>
        <w:t>Dated:</w:t>
        <w:tab/>
        <w:tab/>
        <w:tab/>
        <w:tab/>
        <w:tab/>
        <w:tab/>
        <w:tab/>
        <w:tab/>
        <w:tab/>
        <w:t xml:space="preserve">          (or Authorized Signatory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Witnes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Name &amp; address                                                                                                                                         Signatur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 _______________________________________________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</w:t>
      </w:r>
      <w:r>
        <w:rPr>
          <w:szCs w:val="32"/>
        </w:rPr>
        <w:t>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32"/>
        </w:rPr>
        <w:t>2. _______________________________________________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</w:t>
      </w:r>
      <w:r>
        <w:rPr>
          <w:szCs w:val="32"/>
        </w:rPr>
        <w:t>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FORM N0.3</w:t>
      </w:r>
    </w:p>
    <w:p>
      <w:pPr>
        <w:pStyle w:val="Normal"/>
        <w:spacing w:before="0" w:after="0"/>
        <w:jc w:val="center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(To be submitted alongwith the application forms on a non-judicial stamp paper of Rs.100/- duly attested by Notary Public)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UNDERTAKING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ab/>
        <w:t>I/We_________________________________ son/daughter of______________________________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/o___________________________________________________(Complete address) do hereby undertake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and declare as under: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a)</w:t>
        <w:tab/>
        <w:t xml:space="preserve">That I/We will adhere to the rules and regulations framed by M.D.S. University, Ajmer for </w:t>
        <w:tab/>
        <w:t xml:space="preserve">admissions, management, academic standards or any other matter helping in maintaining the </w:t>
        <w:tab/>
        <w:t>quality standard of education in this respect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>b)</w:t>
        <w:tab/>
        <w:t xml:space="preserve">That I/We will abide by the guidelines of the UGC/Government of Rajasthan/NCTE/ M.D.S. </w:t>
        <w:tab/>
        <w:t>University, Ajmer regarding the establishment of new Colleg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>c)</w:t>
        <w:tab/>
        <w:t xml:space="preserve">That I/We will abide by the Government of Rajasthan / M.D.S. University, Ajmer directions issued </w:t>
        <w:tab/>
        <w:t xml:space="preserve">from time to time regarding the admission procedure, fee chargeable from the students or any </w:t>
        <w:tab/>
        <w:t>other matter in this regard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d)</w:t>
        <w:tab/>
        <w:t xml:space="preserve">That I/We will abide by the Government rules regarding obtaining necessary approval for </w:t>
        <w:tab/>
        <w:t>constructing buildings and abide by the guidelines of Government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e)</w:t>
        <w:tab/>
        <w:t xml:space="preserve">That I/We will abide by directions of the M.D.S. University, Ajmer to provide necessary record of </w:t>
        <w:tab/>
        <w:t>the College to the Inspection Team of the time of scheduled/surprise inspections/visit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 xml:space="preserve">f) </w:t>
        <w:tab/>
        <w:t xml:space="preserve">That I/We will abide by UGC/ M.D.S. University, Ajmer/Government of Rajasthan directions from </w:t>
        <w:tab/>
        <w:t>time to time regarding the recruitment/selection of faculty/staff or any other matter in this regard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 xml:space="preserve">g) </w:t>
        <w:tab/>
        <w:t xml:space="preserve">That I/We will abide by the Government of Rajasthan/UGC Rules and regulations regarding welfare </w:t>
        <w:tab/>
        <w:t>of employees/labour such as ESI, EPF, Minimum wages etc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32"/>
        </w:rPr>
        <w:t>h)</w:t>
        <w:tab/>
        <w:t xml:space="preserve">That I/We will abide by the provisions of Right to information Act, 2005 , as applicable 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i)</w:t>
        <w:tab/>
        <w:t xml:space="preserve">That I/We will abide by the provisions with respect to revision of fee structure/charges and other </w:t>
        <w:tab/>
        <w:t xml:space="preserve">terms and conditions related to affiliation rules and regulations of this college by State </w:t>
        <w:tab/>
        <w:t>Govt./University, at  any time, without any prior notice.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j)</w:t>
        <w:tab/>
        <w:t xml:space="preserve">All the faculties members recruited should be duly certified and recognized by the M.D.S. </w:t>
        <w:tab/>
        <w:t xml:space="preserve">University, Ajmer. The details are given in the formate. 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Place: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360" w:before="0" w:after="0"/>
        <w:jc w:val="both"/>
        <w:rPr>
          <w:szCs w:val="32"/>
        </w:rPr>
      </w:pPr>
      <w:r>
        <w:rPr>
          <w:szCs w:val="32"/>
        </w:rPr>
        <w:t>Dated:</w:t>
        <w:tab/>
        <w:tab/>
        <w:tab/>
        <w:tab/>
        <w:tab/>
        <w:tab/>
        <w:tab/>
        <w:tab/>
        <w:tab/>
        <w:t xml:space="preserve">          (or Authorized Signatory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1440" w:right="1166" w:gutter="0" w:header="0" w:top="634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38"/>
        </w:rPr>
        <w:t xml:space="preserve">FORMAT FOR PARTICULARS OF STAFF OF BE SUBMITTED TO THE UNIVERSITY                     </w:t>
      </w:r>
      <w:r>
        <w:rPr>
          <w:b/>
        </w:rPr>
        <w:t>FORM N0.4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PARTICULAR OF STAFF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</w:rPr>
        <w:t>Session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Name and address of the Institution……………………………………………………………………………………………………………………………………………………………………………………                                 Courses</w:t>
      </w:r>
      <w:r>
        <w:rPr/>
        <w:t>…………………………………………….</w:t>
      </w:r>
    </w:p>
    <w:tbl>
      <w:tblPr>
        <w:tblW w:w="18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93"/>
        <w:gridCol w:w="1170"/>
        <w:gridCol w:w="1710"/>
        <w:gridCol w:w="810"/>
        <w:gridCol w:w="918"/>
        <w:gridCol w:w="810"/>
        <w:gridCol w:w="612"/>
        <w:gridCol w:w="630"/>
        <w:gridCol w:w="900"/>
        <w:gridCol w:w="450"/>
        <w:gridCol w:w="840"/>
        <w:gridCol w:w="600"/>
        <w:gridCol w:w="720"/>
        <w:gridCol w:w="1530"/>
        <w:gridCol w:w="1170"/>
        <w:gridCol w:w="1170"/>
        <w:gridCol w:w="810"/>
        <w:gridCol w:w="720"/>
        <w:gridCol w:w="1350"/>
      </w:tblGrid>
      <w:tr>
        <w:trPr/>
        <w:tc>
          <w:tcPr>
            <w:tcW w:w="1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TAILS OF PRINCIPAL &amp; TEACHING STAFF (AS PER UGC /NCTE NORMS)</w:t>
            </w:r>
          </w:p>
        </w:tc>
      </w:tr>
      <w:tr>
        <w:trPr>
          <w:trHeight w:val="202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&amp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dhaar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sted Photographs of the Appointed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(SC/ST/OBC/OTHER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Ed. Yes/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Ed. Yes/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(Education)  Yes/No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ter's Degree  in school subjects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 % of Ma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of Teac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.D (Yes/No) (Edu/specify the subj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hil Yes/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sed UGC NET or equivalent (Yes/N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Teaching Experience in Recognized College (Enclose Experience Certificate issued by  the 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Joining  Date of Initial Appointment  as UGC No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ointment mode Regular/ Par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 P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nk Name  &amp; Account No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ARKS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Date:-------------------------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ame &amp; Signature of the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Note: 1. Use Photo copy of the  above format in case of more than two entries .                                                                                                                       </w:t>
      </w:r>
      <w:r>
        <w:rPr>
          <w:b/>
          <w:sz w:val="24"/>
        </w:rPr>
        <w:t xml:space="preserve">Authorized Representative of the Institution 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  <w:t>Note:2  The institutions shall submit the above list as per the provisions of UGC/NCTE Regulations in force  indicating qualification, percentage of marks, teaching experience etc. with attested copy of  professional qualification &amp;  experience certificate and attested photographs of staff duly countersigned by the competent authority of the affiliating or endorsement of the same by submitting a written approval of the competent authority of the affiliating body as per the above format.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38"/>
        </w:rPr>
        <w:t xml:space="preserve">FORMAT FOR PARTICULARS OF STAFF OF BE SUBMITTED TO THE UNIVERSITY                     </w:t>
      </w:r>
      <w:r>
        <w:rPr>
          <w:b/>
        </w:rPr>
        <w:t>FORM N0.5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PARTICULAR OF STAFF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</w:rPr>
        <w:t>Session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Name and address of the Institution………………………………………………………………………………………………………………………………………………………………………………………                                 Courses…</w:t>
      </w:r>
      <w:r>
        <w:rPr/>
        <w:t>………………………………………</w:t>
      </w:r>
    </w:p>
    <w:tbl>
      <w:tblPr>
        <w:tblW w:w="18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3"/>
        <w:gridCol w:w="1530"/>
        <w:gridCol w:w="1170"/>
        <w:gridCol w:w="2070"/>
        <w:gridCol w:w="810"/>
        <w:gridCol w:w="1350"/>
        <w:gridCol w:w="1260"/>
        <w:gridCol w:w="1440"/>
        <w:gridCol w:w="1890"/>
        <w:gridCol w:w="2250"/>
        <w:gridCol w:w="2610"/>
      </w:tblGrid>
      <w:tr>
        <w:trPr/>
        <w:tc>
          <w:tcPr>
            <w:tcW w:w="1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TAILS OF NON TEACHING STAFF </w:t>
            </w:r>
          </w:p>
        </w:tc>
      </w:tr>
      <w:tr>
        <w:trPr>
          <w:trHeight w:val="13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&amp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dhaar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Distr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ed Photographs of the Appointed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(SC/ST/OBC/ O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ointment Mod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Jo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ARKS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bove appointments have been made on the basis of recommendations of the Selection Committee constituted as per the policy of the  UGC the  University/Affiliating Body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ate:-------------------------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ame &amp; Signature of the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Note: 1. Use Photo copy of the  above format in case of more than two entries .                                                                                                                       </w:t>
      </w:r>
      <w:r>
        <w:rPr>
          <w:b/>
          <w:sz w:val="24"/>
        </w:rPr>
        <w:t xml:space="preserve">Authorized Representative of the Institution 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  <w:t>Note:2  The institutions shall submit the above list as per the provisions of UGC/NCTE Regulations in force  indicating qualification, percentage of marks, teaching experience etc. with attested copy of  professional qualification &amp;  experience certificate and attested photographs of staff duly countersigned by the competent authority of the affiliating or endorsement of the same by submitting a written approval of the competent authority of the affiliating body as per the above format.</w:t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8"/>
        </w:rPr>
        <w:t xml:space="preserve">                                                                   </w:t>
      </w:r>
      <w:r>
        <w:rPr>
          <w:b/>
          <w:sz w:val="38"/>
        </w:rPr>
        <w:t xml:space="preserve">DETAILS OF LAND AND BUILDING                                                               </w:t>
      </w:r>
      <w:r>
        <w:rPr>
          <w:b/>
        </w:rPr>
        <w:t>FORM N0.6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</w:rPr>
        <w:t>Session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Name and address of the Institution…………………………………………………………………………</w:t>
      </w:r>
      <w:r>
        <w:rPr/>
        <w:t>………………………………………………………………………………………………………                                 Courses…………………………………………….</w:t>
      </w:r>
    </w:p>
    <w:tbl>
      <w:tblPr>
        <w:tblW w:w="18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3"/>
        <w:gridCol w:w="702"/>
        <w:gridCol w:w="1008"/>
        <w:gridCol w:w="1152"/>
        <w:gridCol w:w="738"/>
        <w:gridCol w:w="1080"/>
        <w:gridCol w:w="630"/>
        <w:gridCol w:w="900"/>
        <w:gridCol w:w="720"/>
        <w:gridCol w:w="1080"/>
        <w:gridCol w:w="810"/>
        <w:gridCol w:w="900"/>
        <w:gridCol w:w="720"/>
        <w:gridCol w:w="720"/>
        <w:gridCol w:w="720"/>
        <w:gridCol w:w="720"/>
        <w:gridCol w:w="540"/>
        <w:gridCol w:w="810"/>
        <w:gridCol w:w="614"/>
        <w:gridCol w:w="615"/>
        <w:gridCol w:w="1111"/>
      </w:tblGrid>
      <w:tr>
        <w:trPr/>
        <w:tc>
          <w:tcPr>
            <w:tcW w:w="18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TAILS OF PRINCIPAL &amp; TEACHING STAFF (AS PER UGC /NCTE NORMS)</w:t>
            </w:r>
          </w:p>
        </w:tc>
      </w:tr>
      <w:tr>
        <w:trPr>
          <w:trHeight w:val="336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of the society/trust i.e. Management of the institutio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/TAN No. of the society/tru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ther society sponsoring the institution has transfer and vest the title of the land and building in the name of the institu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tion with khata/khasra/street No./ ward No. name of the place corporation/Municipality/ Panchaya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Registration of la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ed in the office of Sub-Registrar/ Tehsildar with add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location of the land of the institution is not in a single plot  or different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If the location of the land of the institution is not in a single plot the distance of different plots be m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ownership of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ing Plan approved by (address of Corporation/Municipality/Panchayat/any other Govt. Agenc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Construction of the Buil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pose for which the building is being used/proposed to be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 Connection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Connection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er connection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land area of the institutio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built up area of the institu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  of construction of building (Roofing-pl. mention RCC/ Asbestos/Tiled/any other pl. Specif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floors in the build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o. of Class Rooms in the build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No. of Students chairs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ate:-------------------------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Name &amp; Signature of the</w:t>
      </w:r>
      <w:r>
        <w:rPr>
          <w:sz w:val="24"/>
        </w:rPr>
        <w:t xml:space="preserve"> </w:t>
      </w:r>
    </w:p>
    <w:p>
      <w:pPr>
        <w:sectPr>
          <w:type w:val="nextPage"/>
          <w:pgSz w:orient="landscape" w:w="20160" w:h="12240"/>
          <w:pgMar w:left="864" w:right="288" w:gutter="0" w:header="0" w:top="806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Note: 1. Use Photo copy of the  above format in case of more than two entries .                                                                                                                       </w:t>
      </w:r>
      <w:r>
        <w:rPr>
          <w:b/>
          <w:sz w:val="24"/>
        </w:rPr>
        <w:t>Authorized Representative of the Institution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440" w:right="1166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9:00Z</dcterms:created>
  <dc:creator>Admin</dc:creator>
  <dc:description/>
  <cp:keywords/>
  <dc:language>en-US</dc:language>
  <cp:lastModifiedBy>niks</cp:lastModifiedBy>
  <cp:lastPrinted>2018-07-03T16:43:00Z</cp:lastPrinted>
  <dcterms:modified xsi:type="dcterms:W3CDTF">2018-07-04T05:45:00Z</dcterms:modified>
  <cp:revision>23</cp:revision>
  <dc:subject/>
  <dc:title/>
</cp:coreProperties>
</file>